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:  Board of Directors, Professional Ski Patrol Associ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o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Your Name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:  Membership Application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andidate Name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accept the application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andidate Name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to participate in the Professional Ski Patrol Association exam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Are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on Mar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worked with the individual and feel that they would be an asset to PS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2:00Z</dcterms:created>
  <dc:creator>DfH</dc:creator>
  <dc:description/>
  <cp:keywords/>
  <dc:language>en-US</dc:language>
  <cp:lastModifiedBy>DfH</cp:lastModifiedBy>
  <cp:lastPrinted>2007-01-04T07:52:00Z</cp:lastPrinted>
  <dcterms:modified xsi:type="dcterms:W3CDTF">2007-01-04T12:52:00Z</dcterms:modified>
  <cp:revision>3</cp:revision>
  <dc:subject/>
  <dc:title>To:  Board of Directors, Professional Ski Patrol Association </dc:title>
</cp:coreProperties>
</file>